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2"/>
        <w:gridCol w:w="803"/>
        <w:gridCol w:w="2489"/>
        <w:gridCol w:w="1554"/>
        <w:gridCol w:w="8032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36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宜鋼股份有限公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</w:trPr>
        <w:tc>
          <w:tcPr>
            <w:tcW w:w="136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投資人股票遺失處理步驟</w:t>
            </w:r>
          </w:p>
        </w:tc>
        <w:tc>
          <w:tcPr>
            <w:tcW w:w="75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FF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步驟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程序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承辦單位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辦理手續與有關文件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報案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管轄地治安機關</w:t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自行書妥報案證明書，範例如附件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掛失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發行公司股務單位或其股務代理機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.</w:t>
            </w:r>
            <w:r>
              <w:rPr/>
              <w:t>已過戶掛失</w:t>
            </w:r>
            <w:r>
              <w:rPr/>
              <w:t>-</w:t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報案證明書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開戶原留存印鑑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填具股票掛失通知書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.</w:t>
            </w:r>
            <w:r>
              <w:rPr/>
              <w:t>未過戶掛失</w:t>
            </w:r>
            <w:r>
              <w:rPr/>
              <w:t>-</w:t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</w:t>
            </w:r>
            <w:r>
              <w:rPr/>
              <w:t>報案證明書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</w:t>
            </w:r>
            <w:r>
              <w:rPr/>
              <w:t>填具印鑑卡加蓋印鑑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.</w:t>
            </w:r>
            <w:r>
              <w:rPr/>
              <w:t>填具股票掛失通知書加蓋印鑑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</w:t>
            </w:r>
            <w:r>
              <w:rPr/>
              <w:t>買進報告書</w:t>
            </w:r>
            <w:r>
              <w:rPr/>
              <w:t>(</w:t>
            </w:r>
            <w:r>
              <w:rPr/>
              <w:t>遺失者請券商補發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.</w:t>
            </w:r>
            <w:r>
              <w:rPr/>
              <w:t>券商出具股票號碼交付清單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.</w:t>
            </w:r>
            <w:r>
              <w:rPr/>
              <w:t>本人未克親自辦理，可出具授權委託書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三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聲請</w:t>
            </w:r>
            <w:r>
              <w:rPr/>
              <w:t>(</w:t>
            </w:r>
            <w:r>
              <w:rPr/>
              <w:t>公示催告</w:t>
            </w:r>
            <w:r>
              <w:rPr/>
              <w:t>)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發行公司管轄地方法院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向法院購買民事書狀依法願範例填寫正副本各乙份</w:t>
            </w:r>
            <w:r>
              <w:rPr/>
              <w:t>(</w:t>
            </w:r>
            <w:r>
              <w:rPr/>
              <w:t>備妥身分證印章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持聲請狀正本至收費處，繳納聲請費用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檢附</w:t>
            </w:r>
            <w:r>
              <w:rPr/>
              <w:t>(1)</w:t>
            </w:r>
            <w:r>
              <w:rPr/>
              <w:t>正本聲請狀</w:t>
            </w:r>
            <w:r>
              <w:rPr/>
              <w:t>(2)</w:t>
            </w:r>
            <w:r>
              <w:rPr/>
              <w:t>第一，二聯繳費單</w:t>
            </w:r>
            <w:r>
              <w:rPr/>
              <w:t>(3)</w:t>
            </w:r>
            <w:r>
              <w:rPr/>
              <w:t>雙掛號郵票送交收發室審核後蓋收狀退回第二聯繳費收據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持聲請狀副本及法院收文收據影本送發行公司</w:t>
            </w:r>
            <w:r>
              <w:rPr/>
              <w:t>(</w:t>
            </w:r>
            <w:r>
              <w:rPr/>
              <w:t>掛失後五日內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四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登報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報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依法院寄來之民事裁決書，應詳細核對記載知姓名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民事裁定書內容全部</w:t>
            </w:r>
            <w:r>
              <w:rPr/>
              <w:t>(</w:t>
            </w:r>
            <w:r>
              <w:rPr/>
              <w:t>不能刪減</w:t>
            </w:r>
            <w:r>
              <w:rPr/>
              <w:t>)</w:t>
            </w:r>
            <w:r>
              <w:rPr/>
              <w:t>刊登報紙約</w:t>
            </w:r>
            <w:r>
              <w:rPr/>
              <w:t>6</w:t>
            </w:r>
            <w:r>
              <w:rPr/>
              <w:t>個月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刊登報紙整版存留三份</w:t>
            </w:r>
            <w:r>
              <w:rPr/>
              <w:t>(</w:t>
            </w:r>
            <w:r>
              <w:rPr/>
              <w:t>發行公司二份，法院一份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五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聲請</w:t>
            </w:r>
            <w:r>
              <w:rPr/>
              <w:t>(</w:t>
            </w:r>
            <w:r>
              <w:rPr/>
              <w:t>除權判決</w:t>
            </w:r>
            <w:r>
              <w:rPr/>
              <w:t>)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發行公司管轄地方法院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催告權利屆滿後，三個月內自行向法院請除權判決</w:t>
            </w:r>
            <w:r>
              <w:rPr/>
              <w:t>(</w:t>
            </w:r>
            <w:r>
              <w:rPr/>
              <w:t>法院不另行通告</w:t>
            </w:r>
            <w:r>
              <w:rPr/>
              <w:t>)</w:t>
            </w:r>
            <w:r>
              <w:rPr/>
              <w:t>，不得逾期否則重頭再來，那麼至少又要半年以上了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購買民事書狀依法法院範例填寫除權判決狀乙份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持聲請狀至收費處，繳納聲請費用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檢附</w:t>
            </w:r>
            <w:r>
              <w:rPr/>
              <w:t>(1)</w:t>
            </w:r>
            <w:r>
              <w:rPr/>
              <w:t>聲請狀</w:t>
            </w:r>
            <w:r>
              <w:rPr/>
              <w:t>(2)</w:t>
            </w:r>
            <w:r>
              <w:rPr/>
              <w:t>繳費單第一，二聯</w:t>
            </w:r>
            <w:r>
              <w:rPr/>
              <w:t>(3)</w:t>
            </w:r>
            <w:r>
              <w:rPr/>
              <w:t>郵票送交收發室審核後蓋收狀退回繳費單第二聯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院出庭通知</w:t>
            </w:r>
            <w:r>
              <w:rPr/>
              <w:t>(</w:t>
            </w:r>
            <w:r>
              <w:rPr/>
              <w:t>聲請後</w:t>
            </w:r>
            <w:r>
              <w:rPr/>
              <w:t>10</w:t>
            </w:r>
            <w:r>
              <w:rPr/>
              <w:t>日內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除權判決書送達</w:t>
            </w:r>
            <w:r>
              <w:rPr/>
              <w:t>(</w:t>
            </w:r>
            <w:r>
              <w:rPr/>
              <w:t>出庭判決後</w:t>
            </w:r>
            <w:r>
              <w:rPr/>
              <w:t>15</w:t>
            </w:r>
            <w:r>
              <w:rPr/>
              <w:t>日內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六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聲請</w:t>
            </w:r>
            <w:r>
              <w:rPr/>
              <w:t>(</w:t>
            </w:r>
            <w:r>
              <w:rPr/>
              <w:t>補發股票</w:t>
            </w:r>
            <w:r>
              <w:rPr/>
              <w:t>)</w:t>
            </w:r>
          </w:p>
        </w:tc>
        <w:tc>
          <w:tcPr>
            <w:tcW w:w="2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發行公司股務單位或其股務代理機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填具股東掛失聲請書加蓋原留印鑑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登載公式催告之新聞紙二份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院之除權判決書正本及影本二份。</w:t>
            </w:r>
          </w:p>
        </w:tc>
        <w:tc>
          <w:tcPr>
            <w:tcW w:w="75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8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股票補發暨有關股務、股息之聲請。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b"/>
        <w:widowControl w:val="false"/>
        <w:spacing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37:00Z</dcterms:created>
  <dc:creator>user</dc:creator>
  <dc:description/>
  <dc:language>en-US</dc:language>
  <cp:lastModifiedBy>user</cp:lastModifiedBy>
  <dcterms:modified xsi:type="dcterms:W3CDTF">2006-09-28T03:37:00Z</dcterms:modified>
  <cp:revision>2</cp:revision>
  <dc:subject/>
  <dc:title>   宜鋼股有限公司代碼明細表</dc:title>
</cp:coreProperties>
</file>